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INBOW IS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ZARCH. 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 and Bob the heroes from Bubble Bobble are back! This time nego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of the Rainbow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creatures conspire to impede your progress at every fun-fill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ace the "Guardian", the ultimate test of advancement...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"Rainbow Islands" and their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ct Island - caterpillars, spiders, 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bat Island - tanks, planes,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ster Land - bats, werewolves,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y Island - water-pistols, deadly disks, teddy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h's Island - balls, spheres,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bot Island - spanners, robots,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gon Island - cyclops, dragons, spi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redits during the title screen by pressing jump in your chos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Start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Start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Select control mode for p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Select control mode for play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Pause game(press fire to un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Quit the game(use only when game is p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= Q.W.A.S.Z.X.U.I.J.K.M or &l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= E.R.D.F.C.V.O.P.L or 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= SPACE BAR, ?, or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= RIGHT SHIFT OR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UP to increase credits during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button to start one player game during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button to throw Rainbows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and RIGHT to move left and right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UP to jump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 (During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left or right to walk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throw Rainb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Climbing  :- Make Rainbows on each level of the floor and walk u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possible to stand on the top of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Attack    :- Hit you enemies with a new Rainbow to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Breaking  :- By jumping onto a Rainbow, you can break it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ainbow to drop down the screen, kill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up objects by either walking into them or by hitt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 Also, running a Rainbow to drop down the screen, kill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IMPORTANT PI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hoes       :- Picking up the magic shoes will give you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tions       :- Collecting a red potion will add on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inbows that you can throw, up to a maximum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otions    :- Collecting a yellow potion will speed up your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secret room on each island, how to access it is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ster the use of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he `Hurry' message appears, get to the top of the screen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